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>Enjoy the following as part of your Hard All-Inclusive Package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975"/>
      </w:tblGrid>
      <w:tr>
        <w:trPr>
          <w:trHeight w:val="794" w:hRule="atLeast"/>
          <w:cantSplit w:val="true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Meal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FLAVORS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- Main Building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720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684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7:00 - 10:00 Breakfa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684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:00 – 15:00 Lun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684" w:hanging="684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:00 - 21:30 Dinner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68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684" w:hanging="684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reakfast Snacks 10:30 – 11:30 by </w:t>
            </w:r>
            <w:r>
              <w:rPr>
                <w:rFonts w:cs="Calibri" w:ascii="Calibri" w:hAnsi="Calibri"/>
                <w:b/>
                <w:bCs/>
                <w:szCs w:val="24"/>
              </w:rPr>
              <w:t>Yaal Beach 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684" w:hanging="684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unch Snacks: 15:30 – 17:00 by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Yaal Beach 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684" w:hanging="684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Late Snacks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 23:00 – 00:00 by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Island Café &amp; Bar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Activities &amp; Facilitie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each Volleyball, Da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nnis (Day Tim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ble ten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ree Wi-Fi connec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itness Room. </w:t>
            </w:r>
          </w:p>
          <w:p>
            <w:pPr>
              <w:pStyle w:val="BodyTextIndent2"/>
              <w:ind w:left="11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imming Pools and Beach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380" w:leader="none"/>
              </w:tabs>
              <w:ind w:left="380" w:hanging="34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4"/>
              </w:rPr>
              <w:t xml:space="preserve">2 </w:t>
            </w:r>
            <w:r>
              <w:rPr>
                <w:rFonts w:cs="Arial" w:ascii="Calibri" w:hAnsi="Calibri"/>
                <w:sz w:val="22"/>
                <w:szCs w:val="22"/>
              </w:rPr>
              <w:t>outdoors swimming pools, one of which is for children. Daily from 09:00 am till Sun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vate Be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sz w:val="10"/>
                <w:szCs w:val="1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e Sun beds, Umbrellas, and beach / pool towels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 you and your kid’s safety and security, swimming is forbidden after sunset by the pool or the hotel sea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Drink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ollowing beverages are included in your packag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ft Drinks, Mineral Water, Canned Fruit Juices, Filter Coffee, Espresso, Cappuccino, Tea, Local Beer, Local Wine, Special Cocktails with Local Spirits (Whisky, Gin, Vodka and Ru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ne is served by glass during meals (Lunch, Dinn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Horizon Pool Bar –</w:t>
            </w:r>
            <w:r>
              <w:rPr>
                <w:rFonts w:cs="Calibri" w:ascii="Calibri" w:hAnsi="Calibri"/>
                <w:szCs w:val="24"/>
              </w:rPr>
              <w:t xml:space="preserve"> Pool Sid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0:00 AM - Sunset. </w:t>
            </w:r>
          </w:p>
          <w:p>
            <w:pPr>
              <w:pStyle w:val="Normal"/>
              <w:ind w:firstLine="24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YAAL BEACH BAR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Beach sid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00 AM – Sunse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00- 17:00 Offering Ice-cream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Island Café &amp; Bar</w:t>
            </w:r>
            <w:r>
              <w:rPr>
                <w:rFonts w:cs="Calibri" w:ascii="Calibri" w:hAnsi="Calibri"/>
                <w:szCs w:val="24"/>
              </w:rPr>
              <w:t xml:space="preserve"> – Lobby are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:00 – 01:00 AM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FLAVORS RESTAURANT</w:t>
            </w:r>
            <w:r>
              <w:rPr>
                <w:rFonts w:cs="Calibri" w:ascii="Calibri" w:hAnsi="Calibri"/>
                <w:szCs w:val="24"/>
              </w:rPr>
              <w:t xml:space="preserve"> - During meals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Beverage items which are 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not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part of the “All Inclusive Package”:</w:t>
            </w:r>
            <w:r>
              <w:rPr>
                <w:rFonts w:cs="Calibri" w:ascii="Calibri" w:hAnsi="Calibri"/>
                <w:szCs w:val="24"/>
              </w:rPr>
              <w:t xml:space="preserve"> Fresh Juices, Turkish Coffee, Imported Wines and beers, nonalcoholic beer, Spirits, Cocktails, Long Drinks, Sparkling Wine and champagne.</w:t>
            </w:r>
          </w:p>
          <w:p>
            <w:pPr>
              <w:pStyle w:val="TextBodyIndent"/>
              <w:ind w:left="176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ll drinks are ordered and served by glass and one drink at a time. The management reserves its rights to make any changes in the </w:t>
            </w:r>
            <w:r>
              <w:rPr>
                <w:rFonts w:cs="Arial" w:ascii="Calibri" w:hAnsi="Calibri"/>
                <w:b/>
                <w:bCs/>
                <w:szCs w:val="24"/>
              </w:rPr>
              <w:t>Meal or Bar location without prior notice.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ne big bottle of water will be provided upon arrival in the roo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ne big bottle of water will be provided daily in room per adul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Cs w:val="24"/>
              </w:rPr>
              <w:t>During the day water dispensers are available by the bars and restaurants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our Kids Activities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sz w:val="20"/>
              </w:rPr>
            </w:pPr>
            <w:r>
              <w:rPr>
                <w:rFonts w:cs="Calibri" w:ascii="Calibri" w:hAnsi="Calibri"/>
                <w:szCs w:val="24"/>
              </w:rPr>
              <w:t>Kids Club and playground</w:t>
            </w:r>
          </w:p>
        </w:tc>
      </w:tr>
      <w:tr>
        <w:trPr>
          <w:trHeight w:val="2724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Room Facilitie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52" w:hanging="2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ementary Tea &amp; Coffee making facilities (Refill only once per day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80" w:leader="none"/>
              </w:tabs>
              <w:ind w:left="720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ir conditioning with individual contro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80" w:leader="none"/>
              </w:tabs>
              <w:ind w:left="720" w:hanging="6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atellite TV with+130 channels in 6 langua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80" w:leader="none"/>
              </w:tabs>
              <w:ind w:left="720" w:hanging="684"/>
              <w:rPr>
                <w:rFonts w:ascii="Calibri" w:hAnsi="Calibri" w:cs="Arial"/>
                <w:szCs w:val="24"/>
                <w:u w:val="single"/>
              </w:rPr>
            </w:pPr>
            <w:r>
              <w:rPr>
                <w:rFonts w:cs="Arial" w:ascii="Calibri" w:hAnsi="Calibri"/>
                <w:szCs w:val="24"/>
              </w:rPr>
              <w:t>Hairdry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80" w:leader="none"/>
              </w:tabs>
              <w:ind w:left="720" w:hanging="684"/>
              <w:rPr>
                <w:rFonts w:ascii="Calibri" w:hAnsi="Calibri" w:cs="Arial"/>
                <w:szCs w:val="24"/>
                <w:u w:val="single"/>
              </w:rPr>
            </w:pPr>
            <w:r>
              <w:rPr>
                <w:rFonts w:cs="Arial" w:ascii="Calibri" w:hAnsi="Calibri"/>
                <w:szCs w:val="24"/>
              </w:rPr>
              <w:t>Safety deposit bo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80" w:leader="none"/>
              </w:tabs>
              <w:ind w:left="720" w:hanging="684"/>
              <w:rPr>
                <w:rFonts w:ascii="Calibri" w:hAnsi="Calibri" w:cs="Arial"/>
                <w:szCs w:val="24"/>
                <w:u w:val="single"/>
              </w:rPr>
            </w:pPr>
            <w:r>
              <w:rPr>
                <w:rFonts w:cs="Arial" w:ascii="Calibri" w:hAnsi="Calibri"/>
                <w:szCs w:val="24"/>
              </w:rPr>
              <w:t>Bathroom Amen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4950" w:leader="none"/>
              </w:tabs>
              <w:ind w:left="720" w:hanging="6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ron &amp; Iron Boar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950" w:leader="none"/>
              </w:tabs>
              <w:ind w:left="72" w:hanging="0"/>
              <w:jc w:val="both"/>
              <w:rPr>
                <w:rFonts w:ascii="Calibri" w:hAnsi="Calibri" w:cs="Arial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sz w:val="10"/>
                <w:szCs w:val="10"/>
                <w:u w:val="single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b/>
                <w:b/>
                <w:bCs/>
                <w:sz w:val="2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0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vices, Products &amp; Facilities</w:t>
            </w:r>
          </w:p>
          <w:p>
            <w:pPr>
              <w:pStyle w:val="Heading7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 Included In Your Package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left="252" w:hanging="0"/>
              <w:jc w:val="both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nnis flood light, Billiard ga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ini Bar Food &amp; Beverag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om Service Me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ssage services and beauty sal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undry and pressing serv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edical service upon requ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leph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indsurfing, Diving Cen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imousine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nset Lounge &amp; 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hisha Cor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a Carte Restaurants (Catch &amp; Portofino)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85661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950" w:leader="none"/>
      </w:tabs>
      <w:ind w:left="-90" w:hanging="0"/>
      <w:jc w:val="both"/>
    </w:pPr>
    <w:rPr>
      <w:rFonts w:cs="Arial"/>
      <w:sz w:val="16"/>
      <w:szCs w:val="16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" w:leader="none"/>
      </w:tabs>
      <w:ind w:left="36" w:hanging="0"/>
      <w:jc w:val="center"/>
    </w:pPr>
    <w:rPr>
      <w:rFonts w:ascii="Times New Roman" w:hAnsi="Times New Roman" w:cs="Times New Roman"/>
      <w:b/>
      <w:bCs/>
      <w:color w:val="339966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7:00Z</dcterms:created>
  <dc:creator>Hilton Hotels</dc:creator>
  <dc:description/>
  <cp:keywords/>
  <dc:language>en-US</dc:language>
  <cp:lastModifiedBy>Rooms DivisionMgr</cp:lastModifiedBy>
  <cp:lastPrinted>2022-10-01T01:49:00Z</cp:lastPrinted>
  <dcterms:modified xsi:type="dcterms:W3CDTF">2023-09-05T14:42:00Z</dcterms:modified>
  <cp:revision>34</cp:revision>
  <dc:subject/>
  <dc:title>Your Meals</dc:title>
</cp:coreProperties>
</file>