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20"/>
      </w:tblGrid>
      <w:tr>
        <w:trPr>
          <w:trHeight w:val="863" w:hRule="atLeast"/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Food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 xml:space="preserve">Breakfast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06:30 – 10:30                      Buffet                     "Liwa" Main Restaurant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Morning light snack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10.30  - 11.30             bakeries,Tea or Coffee     "Moods"  Lobby Bar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  <w:lang w:val="fr-FR"/>
              </w:rPr>
              <w:t xml:space="preserve">Lunch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**Please choose only one area to have your lunch, duplicated meal againist charge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13:00 – 15:00   </w:t>
              <w:tab/>
              <w:t xml:space="preserve">Buffet                   "Liwa" Main Restaurant    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sz w:val="18"/>
                <w:szCs w:val="18"/>
                <w:lang w:val="fr-FR"/>
              </w:rPr>
              <w:t xml:space="preserve">13:00 – 16:00  </w:t>
              <w:tab/>
              <w:t xml:space="preserve">A la carte                            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"Pool" </w:t>
            </w:r>
            <w:r>
              <w:rPr>
                <w:rFonts w:cs="Candara" w:ascii="Candara" w:hAnsi="Candara"/>
                <w:sz w:val="18"/>
                <w:szCs w:val="18"/>
                <w:lang w:val="fr-FR"/>
              </w:rPr>
              <w:t xml:space="preserve"> Restaurant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Dinner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19.00 – 21:30           Buffet                    "Liwa" Main Restaurant    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 xml:space="preserve">a-la carte restaurants </w:t>
            </w:r>
          </w:p>
          <w:p>
            <w:pPr>
              <w:pStyle w:val="Normal"/>
              <w:ind w:right="353" w:hanging="0"/>
              <w:jc w:val="both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El Kababgy Oriental Restaurant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 xml:space="preserve"> daily from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 xml:space="preserve">19:00 – 23:00 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 xml:space="preserve">(one dinner included in AI package , min. stay 7 nights)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indian Restaurant “Rangoli”  19:00 – 23:00 (extra charge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ind w:right="353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inner, against charge, 15% discount 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*Reservations for 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angoli &amp; El Kababgy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are required 24 hrs in advance at Guest Relations desk”6544” or call ”0”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Special Events Dinner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Any special menu and dinner events are not included in Mövenpick AI and require a reservation.</w:t>
            </w:r>
          </w:p>
          <w:p>
            <w:pPr>
              <w:pStyle w:val="Heading3"/>
              <w:rPr/>
            </w:pPr>
            <w:r>
              <w:rPr>
                <w:rFonts w:cs="Candara" w:ascii="Candara" w:hAnsi="Candara"/>
                <w:b/>
                <w:bCs/>
                <w:i w:val="false"/>
                <w:sz w:val="18"/>
                <w:szCs w:val="18"/>
                <w:u w:val="single"/>
              </w:rPr>
              <w:t>in-room dining service 24/7 against charge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u w:val="single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All items (food and drinks) will be delivered to the room as per your order from the menu and charged as extras. Please, refer to the digital In-Room Dining Menu &amp; Beverage List on Hotel WhatsApp Channel. To make an order, Please call In-Room Dining Service Team (Ext.“5”) from your roo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Ice-crea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upons will be provided by the Reception Desk upon Check-In:</w:t>
            </w:r>
          </w:p>
          <w:p>
            <w:pPr>
              <w:pStyle w:val="Normal"/>
              <w:ind w:right="35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9:00 – 18:30                 "Pool Bar"</w:t>
            </w:r>
          </w:p>
          <w:p>
            <w:pPr>
              <w:pStyle w:val="Normal"/>
              <w:ind w:right="35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</w:t>
            </w:r>
            <w:r>
              <w:rPr>
                <w:rFonts w:cs="Candara" w:ascii="Candara" w:hAnsi="Candara"/>
                <w:sz w:val="18"/>
                <w:szCs w:val="18"/>
              </w:rPr>
              <w:t>18:00 -  00:00                 "Zeno Café"</w:t>
            </w:r>
          </w:p>
          <w:p>
            <w:pPr>
              <w:pStyle w:val="Normal"/>
              <w:ind w:right="35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ind w:right="353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- 2 coupons per day per Single room.</w:t>
            </w:r>
          </w:p>
          <w:p>
            <w:pPr>
              <w:pStyle w:val="Normal"/>
              <w:ind w:right="353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4 coupons per day per Double room.</w:t>
            </w:r>
          </w:p>
          <w:p>
            <w:pPr>
              <w:pStyle w:val="Normal"/>
              <w:ind w:right="353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“</w:t>
            </w:r>
            <w:r>
              <w:rPr>
                <w:rFonts w:cs="Candara" w:ascii="Candara" w:hAnsi="Candara"/>
                <w:sz w:val="18"/>
                <w:szCs w:val="18"/>
              </w:rPr>
              <w:t>Mövenpick” ice cream is available at an extra charge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Beverage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Outlets opening hours: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oods Lobby Bar:       08:00 – midnigh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l Bar:                         09:00 – sunse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ach Bar:                      09:00 – sunse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eno Café:                      18:00 – midnigh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Horizon bar: ( extra charge) 17:00- – midnight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“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Liwa”Main Restaurant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serves drinks only during meals (Breakfast, Lunch, Dinner)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In the room: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ineral water and coffee/tea amenitie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ne 1.5L bottle of mineral water and coffee&amp;tea amenities set will be provided daily free of charge to your room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f “Do Not Disturb” sign was displayed on your door, will be replenished upon your request (once a day)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make a request,Please call Guest Service Center (Ext.“0”) from your room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Please, refer to the digital In-Room Dining Menu &amp; Beverage List on the Hotel WhatsApp Channel &amp; call In-Room Dining Service Team (Ext.“0”) from your room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I Included Beverage: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he following beverages are included and served in outlets only during their individual opening hours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cal soft &amp; hot drinks: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- Mineral water, soft drinks (Cola, Sprite, Fanta, Soda, Tonic),  packed juice, tea, instant coffee, Turkish coffe, non-alcoholic cocktails from “All Inclusive” Beverage List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Selection of coffee (Espresso, Americano, Latte, Cappuccino &amp; hot chocolate ) only during breakfast in “Liwa” Main Restaura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cal alcoholic drinks and spirit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from 12:00 noon till 12:00 midnight)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Beer, Spirits (Gin, Vodka, Whiskey, Rum, Brandy, Tequila, Ouzo), Alcoholic cocktails from “All Inclusive" Beverage List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- Wines will be served during meals only in “Liwa” Main Restaurant during (Lunch &amp; Dinner) and at “Moods” Lobby Bar.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All Your Beverages will be served only by portions in glasses / cup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xtra Charge Beverage: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Fresh juices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 Selection of coffee( Espresso, Americano, Latte, Cappuccino)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Imported alcoholic beverages &amp; sparkling water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Any drinks in cans and bottles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All Beverages In Horizon Bar  will be againest Extra Charge.</w:t>
            </w:r>
          </w:p>
        </w:tc>
      </w:tr>
      <w:tr>
        <w:trPr>
          <w:trHeight w:val="4573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Meal Box / Late Dinner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 case of forced and/or planned meals skipping (early departure, late check-in, excursion trip), guests will receive a Meal Box / Late In-Room Diner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order a Meal Box / Late Dinner, please contact Reception one day in advanc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“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All-Inclusive" meals pla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“</w:t>
            </w:r>
            <w:r>
              <w:rPr>
                <w:rFonts w:cs="Candara" w:ascii="Candara" w:hAnsi="Candara"/>
                <w:sz w:val="18"/>
                <w:szCs w:val="18"/>
              </w:rPr>
              <w:t>All-Inclusive” package meals start with the Lunch on the day of arrival and ends with the Breakfast on the departure day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Food &amp; Beverage Order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For internal control purposes you will be asked to sign a bill for all Food &amp; Beverage orders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Your consumptions included in “All Inclusive” package will not be charged to your hotel invoice.</w:t>
            </w:r>
          </w:p>
        </w:tc>
      </w:tr>
      <w:tr>
        <w:trPr>
          <w:trHeight w:val="147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Mini-bar (extra charge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he items consumed will be charged as extras on the bill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Price list is available via QR code. For refill , please call “0 “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gital Menu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All menus are available on your smartphone via </w:t>
            </w: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QR-codes displayed at the Reception and Outlets (Restaurants and Bars); </w:t>
            </w: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on the Hotel TV Channel (#1); </w:t>
            </w: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via web links provided on Hotel WhatsApp Channel +20 100 2132 411.</w:t>
            </w:r>
          </w:p>
          <w:p>
            <w:pPr>
              <w:pStyle w:val="Normal"/>
              <w:rPr>
                <w:rFonts w:ascii="Candara" w:hAnsi="Candara" w:cs="Candara"/>
                <w:color w:val="1F3864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[Tap Mövenpick WhatsApp contact icon </w:t>
            </w:r>
            <w:r>
              <w:rPr>
                <w:rFonts w:cs="Arial"/>
                <w:color w:val="1F3864"/>
                <w:sz w:val="12"/>
                <w:szCs w:val="8"/>
              </w:rPr>
              <w:t>►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Info icon i </w:t>
            </w:r>
            <w:r>
              <w:rPr>
                <w:rFonts w:cs="Arial"/>
                <w:color w:val="1F3864"/>
                <w:sz w:val="12"/>
                <w:szCs w:val="8"/>
              </w:rPr>
              <w:t>►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Catalog </w:t>
            </w:r>
            <w:r>
              <w:rPr>
                <w:rFonts w:cs="Arial"/>
                <w:color w:val="1F3864"/>
                <w:sz w:val="12"/>
                <w:szCs w:val="8"/>
              </w:rPr>
              <w:t>►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See all &gt; </w:t>
            </w:r>
            <w:r>
              <w:rPr>
                <w:rFonts w:cs="Arial"/>
                <w:color w:val="1F3864"/>
                <w:sz w:val="12"/>
                <w:szCs w:val="8"/>
              </w:rPr>
              <w:t>►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Choose outlet </w:t>
            </w:r>
            <w:r>
              <w:rPr>
                <w:rFonts w:cs="Arial"/>
                <w:color w:val="1F3864"/>
                <w:sz w:val="12"/>
                <w:szCs w:val="8"/>
              </w:rPr>
              <w:t>►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Click menu link]</w:t>
            </w:r>
          </w:p>
        </w:tc>
      </w:tr>
      <w:tr>
        <w:trPr>
          <w:trHeight w:val="2312" w:hRule="atLeast"/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Free Servic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Housekeeping: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Room cleaning, bed linens and towels exchange will be done every day, 09:00 - 17:00.If you would not like your room to be serviced, please display a "Do Not Disturb" sign outside of your room door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ill be replenished every day or upon request (once a day) if “Do Not Disturb” sign was displayed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make a request, Please call Guest Service Center (Ext.“0”)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Sports &amp; Leisure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Swimming Pool</w:t>
            </w:r>
            <w:r>
              <w:rPr>
                <w:rFonts w:cs="Candara" w:ascii="Candara" w:hAnsi="Candara"/>
                <w:sz w:val="18"/>
                <w:szCs w:val="18"/>
              </w:rPr>
              <w:t>:       07:00 - Sunse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Sunbeds reservations is prohibited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Segoe UI Emoji" w:ascii="Segoe UI Emoji" w:hAnsi="Segoe UI Emoji"/>
                <w:sz w:val="18"/>
                <w:szCs w:val="18"/>
              </w:rPr>
              <w:t>⚠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Only individuals in apropriate swimwear (nylon, lycra, polyester) will be allowed to use the pool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Gym:                             10:00 - 21:00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please, take your towel with you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Table Tennis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Ping-Pong):     09:00 - 17:00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get equipment (rackets and ball), contact Recreation Center by the Pool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Tennis Court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make a reservation and to get equipment (rackets and ball), contact the Reception Desk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tra charge: Flood lighting after sunset (10€ per hour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Wi-Fi internet acces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ree Wi-Fi internet access is available in every guest area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connect, select the Accor network in the settings of your phone / device and enter your e-mail to sign-in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Beach Servic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●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 xml:space="preserve">Beach:  07:00 - Sunset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swimming in the sea is a matter of your personal responsibility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* Sunbeds reservations is prohibited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  <w:u w:val="single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Beach towel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Beach towels (Big Blue) will be handed out  against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Towel Card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at Recreation Kiosk by the Pool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Towel Card wil be provided upon check-in at the Reception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Beach towel exchange will be at Recepreation Kiosk by the Pool.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lease, do not leave your towel unattended on the beach/ at the pool area/ at the balcony / terrace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* In case of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beach towel or Towel Card  loss</w:t>
            </w:r>
            <w:r>
              <w:rPr>
                <w:rFonts w:cs="Candara" w:ascii="Candara" w:hAnsi="Candara"/>
                <w:sz w:val="18"/>
                <w:szCs w:val="18"/>
              </w:rPr>
              <w:t>, a fee of 200 le  will be charged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Entertainmen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nimation will provide daily entertainment program including: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DAYTIME ACTIVITIES by the pool and on the beach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ittle Birds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Kids Club –daily</w:t>
            </w:r>
            <w:r>
              <w:rPr>
                <w:rFonts w:cs="Arial"/>
                <w:sz w:val="18"/>
                <w:szCs w:val="18"/>
              </w:rPr>
              <w:t xml:space="preserve"> :</w:t>
            </w:r>
            <w:r>
              <w:rPr>
                <w:rFonts w:cs="Candara" w:ascii="Candara" w:hAnsi="Candara"/>
                <w:sz w:val="18"/>
                <w:szCs w:val="18"/>
              </w:rPr>
              <w:t>10:00-12:30 -15:00-16:3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Kids Mini-Disco at the “Zeno” Café:     20:30 - 21:00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Evening Shows at the “Zeno” Café:     21:00 - 23:00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ore detailed information you will find on the Information Boards by the Pool, by the Main Restaurant "Liwa" and on the Hotel WhatsApp Channel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Medical Servic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Your Insurance Company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receive medical support and service, contact your Insurance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Company by the number provided in your insurance documents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ur Reception Desk will be happy to assist you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Hotel Doctor &amp; Clinique (extra charge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Hotel Doctor (our Business Partner)  “on call” 24/7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ask for a Hotel Doctor Please call Guest Service Center (Ext.“0”) from your room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Other Paid Servic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aundry and dry cleaning service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order your laundry, Please call Guest Service Center (Ext.“0”) from your room.</w:t>
            </w:r>
            <w:r>
              <w:rPr/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Your laundry will be delivered to your room next day, 12:00 - 18:00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Billiard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get equipment (cues and balls), contact Recreation Center by the Pool. ($10 per hour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Horse Riding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Horse riding is subject to availability and have to be reserved in advance.</w:t>
            </w:r>
            <w:r>
              <w:rPr/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30% discount is granted for inhose guest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 book and for more details, Please call Stables (Ext.“6274) or Guest Service Center (Ext.”0”)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imousine service and private transfer to the airpor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hrough our Business Partner. Please visit the Desk in the Lobby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ater Sports &amp; Trips Center “Scorpion”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hrough our Business Partner. Please visit the Desk in the Lobby / Kiosk by the Pool / call Ext.”6633” from your room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PA &amp; Beauty Sal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hrough our Business Partner. Please visit the SPA Cente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  <w:t>General Inform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Check-in time: 14:00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heck-out time: 12:00 afternoon / late check-out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 case of late delivery of the room keys to the Reception, it will be considered as a “Late Check-Out” and will be charged according to the time of delay and hotel price list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f you would like to extend your stay in the room after 12:00, Late Check-Out is available against charge and is subject to the hotel availability. For more details, please, contact Reception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“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ll-Inclusive” package validity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 “All Inclusive” package will be activated at 14:00 (check-in time) on your arrival day and expired at 12:00 noon on the day of departure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 services (including food and beverage) consumed after 12:00 noon on the day of your departure will be against Extra charges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or any assistance, feedback or enquires, please, contact us via Hotel WhatsApp Channel +20 100 2132 411;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As part of the hotel's commitments to eliminate single plastic use, please return your Room key card to the special box at the reception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ntacts &amp; Communication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Resort.Sharmelsheikh@movenpick.com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uest Relations: Ext.”6544”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Reception Desk Ext.”0”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The Resort reserves the right to amend or change any of the above points according to the operations needs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The meals services style could be changed from Buffet style to SetMenu style according to the hotel occupancy level. </w:t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left="-90" w:hanging="0"/>
        <w:rPr/>
      </w:pPr>
      <w:r>
        <w:rPr>
          <w:rFonts w:cs="Candara" w:ascii="Candara" w:hAnsi="Candara"/>
          <w:sz w:val="18"/>
          <w:szCs w:val="18"/>
        </w:rPr>
        <w:t>Room No:                                                                               Signature:</w:t>
      </w:r>
    </w:p>
    <w:sectPr>
      <w:headerReference w:type="default" r:id="rId3"/>
      <w:headerReference w:type="first" r:id="rId4"/>
      <w:type w:val="nextPage"/>
      <w:pgSz w:w="11906" w:h="16838"/>
      <w:pgMar w:left="706" w:right="706" w:gutter="0" w:header="144" w:top="20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/>
      <w:drawing>
        <wp:inline distT="0" distB="0" distL="0" distR="0">
          <wp:extent cx="169164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Calibri" w:ascii="Calibri" w:hAnsi="Calibri"/>
        <w:b/>
        <w:bCs/>
        <w:sz w:val="32"/>
        <w:szCs w:val="32"/>
      </w:rPr>
      <w:t>Mövenpick All-Inclusive</w:t>
    </w:r>
    <w:r>
      <w:rPr>
        <w:rFonts w:cs="Calibri" w:ascii="Calibri" w:hAnsi="Calibri"/>
        <w:b/>
        <w:bCs/>
        <w:sz w:val="20"/>
      </w:rPr>
      <w:t xml:space="preserve"> </w:t>
    </w:r>
    <w:r>
      <w:rPr>
        <w:rFonts w:cs="Calibri" w:ascii="Calibri" w:hAnsi="Calibri"/>
        <w:b/>
        <w:bCs/>
        <w:sz w:val="32"/>
        <w:szCs w:val="32"/>
      </w:rPr>
      <w:t>Package</w:t>
    </w:r>
  </w:p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/>
    </w:pPr>
    <w:r>
      <w:rPr>
        <w:rFonts w:cs="Calibri" w:ascii="Calibri" w:hAnsi="Calibri"/>
        <w:sz w:val="20"/>
      </w:rPr>
      <w:t>Welcome to Mövenpick Resort Sharm El Sheikh Naama Bay. We wish you a pleasant and enjoyable stay!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lease, read the information about the hotel services provided and included in the “All Inclusive” pack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-90" w:hanging="0"/>
      <w:jc w:val="both"/>
    </w:pPr>
    <w:rPr>
      <w:rFonts w:cs="Arial"/>
      <w:sz w:val="16"/>
      <w:szCs w:val="1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" w:leader="none"/>
      </w:tabs>
      <w:ind w:left="36" w:hanging="0"/>
      <w:jc w:val="center"/>
    </w:pPr>
    <w:rPr>
      <w:rFonts w:ascii="Times New Roman" w:hAnsi="Times New Roman" w:cs="Times New Roman"/>
      <w:b/>
      <w:bCs/>
      <w:color w:val="339966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rt.Sharmelsheikh@movenpic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ton Lette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1:00Z</dcterms:created>
  <dc:creator>HILTON SHARM WATERFALLS RESORT</dc:creator>
  <dc:description>DZT</dc:description>
  <cp:keywords/>
  <dc:language>en-US</dc:language>
  <cp:lastModifiedBy>ABOU ZEID Mohamed</cp:lastModifiedBy>
  <cp:lastPrinted>2024-05-15T21:53:00Z</cp:lastPrinted>
  <dcterms:modified xsi:type="dcterms:W3CDTF">2024-05-15T18:54:00Z</dcterms:modified>
  <cp:revision>36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